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leftFromText="180" w:rightFromText="180" w:tblpX="1630" w:tblpY="3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05"/>
        <w:gridCol w:w="1589"/>
        <w:gridCol w:w="2430"/>
      </w:tblGrid>
      <w:tr>
        <w:trPr>
          <w:trHeight w:val="1006" w:hRule="atLeast"/>
        </w:trPr>
        <w:tc>
          <w:tcPr>
            <w:tcW w:w="830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宝鸡市家装厨卫焕新补贴确认书</w:t>
            </w:r>
          </w:p>
        </w:tc>
      </w:tr>
      <w:tr>
        <w:trPr>
          <w:trHeight w:val="850" w:hRule="exac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企业</w:t>
            </w:r>
          </w:p>
        </w:tc>
        <w:tc>
          <w:tcPr>
            <w:tcW w:w="6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店名称</w:t>
            </w:r>
          </w:p>
        </w:tc>
        <w:tc>
          <w:tcPr>
            <w:tcW w:w="6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商户订单编号</w:t>
            </w:r>
          </w:p>
        </w:tc>
        <w:tc>
          <w:tcPr>
            <w:tcW w:w="6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发票号码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产品及型号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200" w:hanging="1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货地址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000" w:hanging="1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订单金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  <w:t>补贴金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1200" w:hanging="1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4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72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已知悉宝鸡市加力推动家装厨卫焕新工作实施细则核销政策，并自愿按照相关规则参与活动，使用本人身份在支付宝平台领取家装厨卫产品折扣券核销，购买的产品符合宝鸡市发布政策明确的产品品类要求，每件补贴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，本人购买此产品用于旧房装修、厨卫局部改造或家庭适老化改造个人家庭消费用途，并愿意因可能发生的不符合补贴政策的行为，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配合做好相关补贴资金退回工作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720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720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企业（盖章）：                 购买人（签字）（需与发票抬头一致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480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720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门店（盖章）：               购买人电话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firstLine="48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  <w:ind w:left="108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72</Words>
  <Characters>491</Characters>
  <CharactersWithSpaces>5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01:00Z</dcterms:created>
  <dc:creator>张均和</dc:creator>
  <dc:description/>
  <dc:language>en-US</dc:language>
  <cp:lastModifiedBy>kylin</cp:lastModifiedBy>
  <cp:lastPrinted>2024-09-23T22:01:00Z</cp:lastPrinted>
  <dcterms:modified xsi:type="dcterms:W3CDTF">2024-09-30T14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D2BB074A24B6682A9FE86885FC392_13</vt:lpwstr>
  </property>
  <property fmtid="{D5CDD505-2E9C-101B-9397-08002B2CF9AE}" pid="3" name="KSOProductBuildVer">
    <vt:lpwstr>2052-11.8.2.10422</vt:lpwstr>
  </property>
</Properties>
</file>